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ЗА БАЛКАН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4 л.</w:t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557"/>
        <w:gridCol w:w="4800"/>
        <w:gridCol w:w="1350"/>
        <w:gridCol w:w="857"/>
        <w:gridCol w:w="1423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организиране на конкурси, присъждане на научни зв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7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Директорския съве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24. XII. 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- 28. XII. 197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планиране и отчитане на научноизследователската дейнос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- 29. XII. 19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от командировки в чужбин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7. III. 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организиране на конкурси, присъждане на научни звания и степен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- 22. IX. 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- 26. XII. 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3. XII. 19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ни планове и отчети на Институт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- 30. XII. 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- 28. XII. 19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сътрудничество с АН на СССР, Чехия, Полш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7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11. XII. 197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22. XII. 7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ни планове и отче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- 27. XII. 7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зюмета от конференци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X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7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трудов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X. 7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организиране на конкурси, присъждане на научни зва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- 5. III. 197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- 27. XII. 197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6. XII. 7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ни планове и отче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27. IV. 7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7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трудов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7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организиране на конкурси, присъждане на научни зва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- 14. XII. 197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- 22. XII. 7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8. XII. 7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ни планове и отче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I. - 26. XII. 7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7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научни конференци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 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. 7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трудов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7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организиране на конкурси, присъждане на научни зва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7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7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- 16. XI. 7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- 1. X. 197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и отче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- 15. XII. 7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197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трудов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7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организиране на конкурс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- 2. XI. 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1. VI. 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и отче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- 24. XII. 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- 23. XI. 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научни конференци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трудов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7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организиране на конкурси, присъждане на научни зва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- 24. XII. 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- 26. XII. 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24. XII. 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и отче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I. - 27. XII. 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- 30. XII. 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трудов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 19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1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- 25. XII. 198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23. XII. 8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и отче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- 28. XII. 8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 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8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2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организиране на конкурси, присъждане на научни зва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2. XII. 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и отче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- 29. XII. 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. 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. 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трудов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19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</w:t>
      </w:r>
      <w:r>
        <w:rPr>
          <w:lang w:val="en-US"/>
        </w:rPr>
        <w:t>66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